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>DNA</w:t>
      </w:r>
      <w:r>
        <w:rPr>
          <w:rFonts w:ascii="黑体;SimHei" w:hAnsi="黑体;SimHei" w:eastAsia="黑体;SimHei"/>
          <w:sz w:val="30"/>
          <w:szCs w:val="30"/>
        </w:rPr>
        <w:t>同一认定司法鉴定协议书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法医物证同一鉴【</w:t>
      </w:r>
      <w:r>
        <w:rPr>
          <w:rFonts w:cs="宋体;SimSun" w:ascii="宋体;SimSun" w:hAnsi="宋体;SimSun"/>
          <w:b/>
          <w:sz w:val="18"/>
        </w:rPr>
        <w:t xml:space="preserve">20   </w:t>
      </w:r>
      <w:r>
        <w:rPr>
          <w:rFonts w:ascii="宋体;SimSun" w:hAnsi="宋体;SimSun" w:cs="宋体;SimSun"/>
          <w:b/>
          <w:sz w:val="18"/>
        </w:rPr>
        <w:t>】（特）</w:t>
      </w:r>
      <w:r>
        <w:rPr>
          <w:rFonts w:ascii="宋体;SimSun" w:hAnsi="宋体;SimSun" w:cs="宋体;SimSun" w:eastAsia="Times New Roma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号</w:t>
      </w:r>
      <w:r>
        <w:rPr>
          <w:rFonts w:ascii="宋体;SimSun" w:hAnsi="宋体;SimSun" w:cs="宋体;SimSun" w:eastAsia="Times New Roman"/>
          <w:b/>
          <w:sz w:val="18"/>
        </w:rPr>
        <w:t xml:space="preserve">                               </w:t>
      </w:r>
      <w:r>
        <w:rPr>
          <w:rFonts w:ascii="宋体;SimSun" w:hAnsi="宋体;SimSun" w:cs="宋体;SimSun"/>
          <w:b/>
          <w:sz w:val="18"/>
        </w:rPr>
        <w:t>日期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5"/>
        <w:gridCol w:w="720"/>
        <w:gridCol w:w="180"/>
        <w:gridCol w:w="567"/>
        <w:gridCol w:w="824"/>
        <w:gridCol w:w="358"/>
        <w:gridCol w:w="1041"/>
        <w:gridCol w:w="250"/>
        <w:gridCol w:w="63"/>
        <w:gridCol w:w="1763"/>
        <w:gridCol w:w="34"/>
        <w:gridCol w:w="798"/>
        <w:gridCol w:w="788"/>
        <w:gridCol w:w="1326"/>
        <w:gridCol w:w="108"/>
        <w:gridCol w:w="27"/>
        <w:gridCol w:w="10"/>
      </w:tblGrid>
      <w:tr>
        <w:trPr>
          <w:trHeight w:val="128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案情简介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目的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常规鉴定目的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要求：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常染色体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R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同一鉴定。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委托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送检人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询密码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    注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采血前，请务必告知我中心，被鉴定人是否输过血或做过骨髓移植手术。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  <w:r>
              <w:rPr>
                <w:rFonts w:cs="宋体;SimSun" w:ascii="宋体;SimSun" w:hAnsi="宋体;SimSun"/>
                <w:sz w:val="21"/>
                <w:szCs w:val="21"/>
              </w:rPr>
              <w:t>/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100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文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寄地址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：              电话：                              邮编：</w:t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鉴定样本的采集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收集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类型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痕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凝血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腔拭子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带毛囊毛发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骨骼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牙齿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甲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。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来源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室工作人员采集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委托人送来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寄样本。</w:t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样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鉴定人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类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集日期</w:t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标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费用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鉴定依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GA/T38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，收费总计￥        元，大写             元整。</w:t>
            </w:r>
          </w:p>
        </w:tc>
      </w:tr>
      <w:tr>
        <w:trPr>
          <w:trHeight w:val="397" w:hRule="atLeast"/>
          <w:cantSplit w:val="true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</w:rPr>
              <w:t>鉴定文书发送及相关信息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取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自取日期：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挂号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快 递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知结果日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计发放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发放日期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快 递 单 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挂号信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转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样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样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接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存储人员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 测 人 员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样本收回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存储人员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 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协议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项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时限：从协议签订之日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完成。需要补充或者重新提取鉴定样本的，延长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避：委托人要求鉴定人回避。被要求回避的鉴定人姓名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要我中心到现场取材的，需交纳相应的出诊费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中心依照有关技术规范保管和使用鉴定材料，检材留样保存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。如果对我中心出具的鉴定意见有任何疑问或问题，请于收到报告之日起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内来咨询答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鉴定过程中如需变更协议书内容，由协议双方协商确定。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约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项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lineRule="atLeas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您所送的样本为以下所列样本（但并未包括所有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tLeast" w:line="360"/>
              <w:ind w:firstLine="105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旧血痕、微量血痕、附着于非常规载体上的血痕（如月经血，创可贴上所粘的血等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tLeast" w:line="360"/>
              <w:ind w:left="120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旧骨骼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牙齿，指甲，福尔马林浸泡组织、石蜡包埋组织，病理组织切片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atLeast" w:line="360"/>
              <w:ind w:left="120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香糖，牙刷，烟蒂等；④ 尿液，粪便等。</w:t>
            </w:r>
          </w:p>
          <w:p>
            <w:pPr>
              <w:pStyle w:val="Normal"/>
              <w:spacing w:lineRule="atLeast" w:line="360"/>
              <w:ind w:left="6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如果是，继续下述约定事项。</w:t>
            </w:r>
          </w:p>
          <w:p>
            <w:pPr>
              <w:pStyle w:val="Normal"/>
              <w:spacing w:lineRule="atLeast" w:line="360"/>
              <w:ind w:left="421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于以上的生物检材，存在保存时间、环境、载体等多方面无法预知的客观因素，如果出现阴性结果，我中心不出具鉴定结论，不退还检测费用。</w:t>
            </w:r>
          </w:p>
          <w:p>
            <w:pPr>
              <w:pStyle w:val="Normal"/>
              <w:spacing w:lineRule="atLeast" w:line="360"/>
              <w:ind w:left="421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于检材过于微量，我中心可能不能保留或退还委托方检材，也无法进行复核检测。</w:t>
            </w:r>
          </w:p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鉴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需要，我中心可能损坏、耗尽检材。</w:t>
            </w:r>
          </w:p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协议签订之日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完成。</w:t>
            </w:r>
          </w:p>
          <w:p>
            <w:pPr>
              <w:pStyle w:val="Normal"/>
              <w:spacing w:lineRule="atLeast" w:line="360"/>
              <w:ind w:left="421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⑤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送检组织为尸检标本，且经过福尔马林浸泡和石蜡包埋，如在福尔马林中浸泡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，根据已有资料显示，基本无法检出完整结果；建议委托方更换样本或选择其他鉴定方式。</w:t>
            </w:r>
          </w:p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⑥ </w:t>
            </w:r>
            <w:r>
              <w:rPr>
                <w:rFonts w:ascii="宋体;SimSun" w:hAnsi="宋体;SimSun" w:cs="宋体;SimSun"/>
                <w:sz w:val="21"/>
                <w:szCs w:val="21"/>
              </w:rPr>
              <w:t>若送检样本为肿瘤组织，需告知是肿瘤的部位及分期和手术时间。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协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项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风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示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意见属于专家专业性意见，其是否被采信取决于办案机关的审查和判断，鉴定人和鉴定机构无权干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于鉴定材料或客观条件限制，并非所有鉴定都能得出明确的鉴定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3" w:hanging="35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活动遵循独立、客观、公正的原则，因此，鉴定意见可能对委托人有利，也可能不利。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委托方：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480" w:firstLine="22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7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接受委托的鉴定机构：</w:t>
            </w:r>
          </w:p>
          <w:p>
            <w:pPr>
              <w:pStyle w:val="Normal"/>
              <w:spacing w:lineRule="auto" w:line="360" w:before="0" w:after="240"/>
              <w:ind w:left="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1841" w:right="480" w:firstLine="63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400"/>
        <w:ind w:left="11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30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 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                         </w:t>
    </w:r>
    <w:r>
      <w:rPr>
        <w:rFonts w:cs="宋体;SimSun" w:ascii="宋体;SimSun" w:hAnsi="宋体;SimSun"/>
      </w:rPr>
      <w:t>201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9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431">
    <w:name w:val="style431"/>
    <w:basedOn w:val="Style14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3:00Z</dcterms:created>
  <dc:creator>huangyq</dc:creator>
  <dc:description/>
  <cp:keywords/>
  <dc:language>en-US</dc:language>
  <cp:lastModifiedBy>微软用户</cp:lastModifiedBy>
  <cp:lastPrinted>2010-06-24T17:02:00Z</cp:lastPrinted>
  <dcterms:modified xsi:type="dcterms:W3CDTF">2010-10-07T10:02:00Z</dcterms:modified>
  <cp:revision>3</cp:revision>
  <dc:subject/>
  <dc:title>DNA委托鉴定申请表</dc:title>
</cp:coreProperties>
</file>