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>DNA</w:t>
      </w:r>
      <w:r>
        <w:rPr>
          <w:rFonts w:ascii="黑体;SimHei" w:hAnsi="黑体;SimHei" w:eastAsia="黑体;SimHei"/>
          <w:sz w:val="30"/>
          <w:szCs w:val="30"/>
        </w:rPr>
        <w:t>同一认定咨询意见协议书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法医物证同一咨【</w:t>
      </w:r>
      <w:r>
        <w:rPr>
          <w:rFonts w:cs="宋体;SimSun" w:ascii="宋体;SimSun" w:hAnsi="宋体;SimSun"/>
          <w:b/>
          <w:sz w:val="18"/>
        </w:rPr>
        <w:t xml:space="preserve">20   </w:t>
      </w:r>
      <w:r>
        <w:rPr>
          <w:rFonts w:ascii="宋体;SimSun" w:hAnsi="宋体;SimSun" w:cs="宋体;SimSun"/>
          <w:b/>
          <w:sz w:val="18"/>
        </w:rPr>
        <w:t>】（特）</w:t>
      </w:r>
      <w:r>
        <w:rPr>
          <w:rFonts w:ascii="宋体;SimSun" w:hAnsi="宋体;SimSun" w:cs="宋体;SimSun" w:eastAsia="Times New Roma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号</w:t>
      </w:r>
      <w:r>
        <w:rPr>
          <w:rFonts w:ascii="宋体;SimSun" w:hAnsi="宋体;SimSun" w:cs="宋体;SimSun" w:eastAsia="Times New Roman"/>
          <w:b/>
          <w:sz w:val="18"/>
        </w:rPr>
        <w:t xml:space="preserve">                                </w:t>
      </w:r>
      <w:r>
        <w:rPr>
          <w:rFonts w:ascii="宋体;SimSun" w:hAnsi="宋体;SimSun" w:cs="宋体;SimSun"/>
          <w:b/>
          <w:sz w:val="18"/>
        </w:rPr>
        <w:t>日期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"/>
        <w:gridCol w:w="901"/>
        <w:gridCol w:w="1596"/>
        <w:gridCol w:w="14"/>
        <w:gridCol w:w="1429"/>
        <w:gridCol w:w="55"/>
        <w:gridCol w:w="8"/>
        <w:gridCol w:w="1769"/>
        <w:gridCol w:w="28"/>
        <w:gridCol w:w="1470"/>
        <w:gridCol w:w="116"/>
        <w:gridCol w:w="1326"/>
        <w:gridCol w:w="237"/>
      </w:tblGrid>
      <w:tr>
        <w:trPr>
          <w:trHeight w:val="1288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情简介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目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  <w:tc>
          <w:tcPr>
            <w:tcW w:w="80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规鉴定目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要求：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染色体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R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同一鉴定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送检人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询密码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   注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采血前，请务必告知我中心，被鉴定人是否输过血或做过骨髓移植手术。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100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意见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寄地址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：              电话：                              邮编：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测样本的采集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收集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类型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凝血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拭子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带毛囊毛发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骨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牙齿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甲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来源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室工作人员采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人送来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寄样本。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检测人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日期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标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用</w:t>
            </w:r>
          </w:p>
        </w:tc>
        <w:tc>
          <w:tcPr>
            <w:tcW w:w="8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鉴定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GA/T38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，收费总计￥        元，大写             元整。</w:t>
            </w:r>
          </w:p>
        </w:tc>
      </w:tr>
      <w:tr>
        <w:trPr>
          <w:trHeight w:val="397" w:hRule="atLeast"/>
          <w:cantSplit w:val="true"/>
        </w:trPr>
        <w:tc>
          <w:tcPr>
            <w:tcW w:w="9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</w:rPr>
              <w:t>咨询意见书发送及相关信息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取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取日期：                     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号信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 递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结果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发放日期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发放日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 递 单 号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挂号信编号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样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 转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样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样人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接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人员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 测 人 员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收回人员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注</w:t>
            </w:r>
          </w:p>
        </w:tc>
        <w:tc>
          <w:tcPr>
            <w:tcW w:w="8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时限：从协议签订之日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完成。需要补充或者重新提取鉴定样本的，延长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要我中心到现场取材的，需交纳相应的出诊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中心依照有关技术规范保管和使用鉴定材料，检材留样保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。如果对我中心出具的鉴定意见有任何疑问或问题，请于收到报告之日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内来咨询答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鉴定过程中如需变更协议书内容，由协议双方协商确定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约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lineRule="atLeas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所送的样本为以下所列样本（但并未包括所有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firstLine="10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旧血痕、微量血痕、附着于非常规载体上的血痕（如月经血，创可贴上所粘的血等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left="12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旧骨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牙齿，指甲，福尔马林浸泡组织、石蜡包埋组织，病理组织切片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left="12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香糖，牙刷，烟蒂等；④ 尿液，粪便等。</w:t>
            </w:r>
          </w:p>
          <w:p>
            <w:pPr>
              <w:pStyle w:val="Normal"/>
              <w:spacing w:lineRule="atLeast" w:line="360"/>
              <w:ind w:left="6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如果是，继续下述约定事项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于以上的生物检材，存在保存时间、环境、载体等多方面无法预知的客观因素，如果出现阴性结果，我中心不出具鉴定结论，不退还检测费用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于检材过于微量，我中心可能不能保留或退还委托方检材，也无法进行复核检测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鉴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需要，我中心可能损坏、耗尽检材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协议签订之日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完成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送检组织为尸检标本，且经过福尔马林浸泡和石蜡包埋，如在福尔马林中浸泡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根据已有资料显示，基本无法检出完整结果；建议委托方更换样本或选择其他鉴定方式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送检样本为肿瘤组织，需告知是肿瘤的部位及分期和手术时间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示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意见属于专家专业性意见，其是否被采信取决于办案机关的审查和判断，鉴定人和鉴定机构无权干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鉴定材料或客观条件限制，并非所有鉴定都能得出明确的鉴定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5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活动遵循独立、客观、公正的原则，因此，鉴定意见可能对委托人有利，也可能不利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4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27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受委托的鉴定机构：</w:t>
            </w:r>
          </w:p>
          <w:p>
            <w:pPr>
              <w:pStyle w:val="Normal"/>
              <w:spacing w:lineRule="auto" w:line="360" w:before="0" w:after="240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841" w:right="480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400"/>
        <w:ind w:left="11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30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                           </w:t>
    </w:r>
    <w:r>
      <w:rPr>
        <w:rFonts w:cs="宋体;SimSun" w:ascii="宋体;SimSun" w:hAnsi="宋体;SimSun"/>
      </w:rPr>
      <w:t>201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日实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3:00Z</dcterms:created>
  <dc:creator>huangyq</dc:creator>
  <dc:description/>
  <cp:keywords/>
  <dc:language>en-US</dc:language>
  <cp:lastModifiedBy>微软用户</cp:lastModifiedBy>
  <cp:lastPrinted>2010-06-24T17:03:00Z</cp:lastPrinted>
  <dcterms:modified xsi:type="dcterms:W3CDTF">2010-10-07T10:02:00Z</dcterms:modified>
  <cp:revision>3</cp:revision>
  <dc:subject/>
  <dc:title>DNA委托鉴定申请表</dc:title>
</cp:coreProperties>
</file>